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Cs w:val="16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16"/>
        </w:rPr>
        <w:t xml:space="preserve">Директор МОУ гимназии №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____________ В. И. Арефьева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Cs w:val="16"/>
        </w:rPr>
        <w:t>02.10.2023г</w:t>
      </w:r>
      <w:r>
        <w:rPr>
          <w:rFonts w:cs="Times New Roman" w:ascii="Times New Roman" w:hAnsi="Times New Roman"/>
          <w:sz w:val="18"/>
          <w:szCs w:val="16"/>
        </w:rPr>
        <w:t>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тных образовательных услуг,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ализуемых в 2023 / 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09"/>
        <w:gridCol w:w="1701"/>
        <w:gridCol w:w="1559"/>
        <w:gridCol w:w="1984"/>
        <w:gridCol w:w="959"/>
        <w:gridCol w:w="695"/>
      </w:tblGrid>
      <w:tr>
        <w:trPr>
          <w:trHeight w:val="50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</w:tr>
      <w:tr>
        <w:trPr>
          <w:trHeight w:val="301" w:hRule="atLeast"/>
        </w:trPr>
        <w:tc>
          <w:tcPr>
            <w:tcW w:w="10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жки 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тельная математ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-14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Камене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влекательный англий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Беляе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243" w:hRule="atLeast"/>
        </w:trPr>
        <w:tc>
          <w:tcPr>
            <w:tcW w:w="10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й к школе</w:t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 – ступенька, два - ступень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.В. Криушк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ая графика</w:t>
              <w:tab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5-17.0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роге к азбук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-17.3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0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ая граммат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В. Серебряко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еселая грамма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 Гавриленк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тельная матема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Н. Моисее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ое сл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С. Скворцо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362" w:hRule="atLeast"/>
        </w:trPr>
        <w:tc>
          <w:tcPr>
            <w:tcW w:w="10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елая граммат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Криушки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ый англий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-1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Ю. Тихоненко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327" w:hRule="atLeast"/>
        </w:trPr>
        <w:tc>
          <w:tcPr>
            <w:tcW w:w="10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етей к школе</w:t>
            </w:r>
          </w:p>
        </w:tc>
      </w:tr>
      <w:tr>
        <w:trPr>
          <w:trHeight w:val="327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 – ступенька, два - ступень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Каменев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ая графика</w:t>
              <w:tab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5-17.0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роге к азбук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-17.3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0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ужки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граммат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Моисее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математик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Ивано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45-1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Гавриленк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15-15.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ридне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362" w:hRule="atLeast"/>
        </w:trPr>
        <w:tc>
          <w:tcPr>
            <w:tcW w:w="10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ужки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Серебряко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грамма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Камене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.В. Криушки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03:00Z</dcterms:created>
  <dc:creator>Apple</dc:creator>
  <dc:description/>
  <dc:language>en-US</dc:language>
  <cp:lastModifiedBy>User</cp:lastModifiedBy>
  <cp:lastPrinted>2020-10-05T22:27:00Z</cp:lastPrinted>
  <dcterms:modified xsi:type="dcterms:W3CDTF">2023-10-16T19:03:00Z</dcterms:modified>
  <cp:revision>2</cp:revision>
  <dc:subject/>
  <dc:title/>
</cp:coreProperties>
</file>